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GB" w:eastAsia="en-US" w:bidi="ar-SA"/>
        </w:rPr>
      </w:pPr>
      <w:r>
        <w:rPr>
          <w:rFonts w:cs="Arial"/>
          <w:b/>
          <w:sz w:val="28"/>
          <w:szCs w:val="28"/>
          <w:lang w:val="en-GB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63500</wp:posOffset>
            </wp:positionV>
            <wp:extent cx="1143000" cy="1098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</w:t>
      </w:r>
      <w:r>
        <w:rPr>
          <w:b/>
          <w:sz w:val="28"/>
          <w:szCs w:val="28"/>
        </w:rPr>
        <w:t>ealth and hygiene policy and proced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 be read in conjunction with the health and safety policy and the food, drinks and healthy eating policy.)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cs="Arial"/>
          <w:b/>
          <w:sz w:val="20"/>
          <w:szCs w:val="20"/>
        </w:rPr>
        <w:t>It is the policy of Garden Village Pre-School to promote a healthy lifestyle and a high standard of hygiene in our day-to-day work with children and adults.</w:t>
      </w:r>
    </w:p>
    <w:p>
      <w:pPr>
        <w:pStyle w:val="Normal"/>
        <w:widowControl w:val="false"/>
        <w:autoSpaceDE w:val="false"/>
        <w:spacing w:lineRule="atLeast" w:line="24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 do this by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veloping and maintaining professional links with local, regional and national healthcare professionals</w:t>
        <w:softHyphen/>
        <w:t xml:space="preserve"> and information services to obtain relevant and current professional knowledge and practic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Meeting requirements made by the Food Standards Agenc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viding opportunities for parents/carers to discuss health issues with staff when their child starts attending or at any time during operational hours, either informally or formall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viding training opportunities for staff and parents/carers in first aid and food preparation safety that meet or exceed regulatory requirement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sing domestic-strength cleaning fluids and storing them safely in line with our risk assessmen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perating an effective policy about children who are ill and have infectious illnesse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viding opportunities and activities in day-to-day practice that encourage children in our care to discuss and learn about the benefits of healthy lifestyle choice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Maintaining an ethos that encourages and enables staff members to model healthy lifestyle choices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viding food and snacks that are healthy and wholesome, promoting and extending the children's understanding of a healthy diet.</w:t>
      </w:r>
    </w:p>
    <w:p>
      <w:pPr>
        <w:pStyle w:val="Normal"/>
        <w:widowControl w:val="false"/>
        <w:autoSpaceDE w:val="false"/>
        <w:spacing w:lineRule="atLeast" w:line="240" w:before="0" w:after="0"/>
        <w:ind w:left="7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nning all meals and snacks in advance, taking account of all dietary requirements including those for medical, cultural, religious reasons and parental choice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Encouraging children to become independent in dealing with their personal need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4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intaining a safe and healthy approach for animals we care for and children’s involvement.</w:t>
      </w:r>
    </w:p>
    <w:p>
      <w:pPr>
        <w:pStyle w:val="Normal"/>
        <w:widowControl w:val="false"/>
        <w:autoSpaceDE w:val="false"/>
        <w:spacing w:lineRule="atLeast" w:line="244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>The following procedures are in place to limit the spread of infection</w:t>
      </w:r>
      <w:r>
        <w:rPr>
          <w:rFonts w:cs="Arial"/>
          <w:b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box of tissues is available for children to blow and wipe their noses as necessary. Soiled tissues are disposed of hygienicall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ldren are encouraged to shield their mouths when coughing and sneez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ilet facilities meet or exceed regulatory requirements and potties, trainer seats for toilets, steps, nappy changing facilities and disposable nappies are available as neede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nds are washed after using the toilet and before handling food.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/>
      </w:pPr>
      <w:r>
        <w:rPr>
          <w:rFonts w:cs="Arial"/>
          <w:sz w:val="20"/>
          <w:szCs w:val="20"/>
        </w:rPr>
        <w:t xml:space="preserve">Individual hand drying facilities are provided and disposal of paper towels is appropriate. 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rangements for nappy changing and disposal meet environmental health requirements.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ff wear disposable aprons and gloves (which are disposed of appropriately) when changing children. 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sonal items such as toothbrushes and face cloths are not shared.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182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hildren with head lice are not excluded; advice about treatment for the whole family is given to all parents/carers. </w:t>
      </w:r>
    </w:p>
    <w:p>
      <w:pPr>
        <w:pStyle w:val="Normal"/>
        <w:widowControl w:val="false"/>
        <w:autoSpaceDE w:val="false"/>
        <w:spacing w:lineRule="atLeast" w:line="182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5" w:leader="none"/>
        </w:tabs>
        <w:autoSpaceDE w:val="false"/>
        <w:spacing w:lineRule="atLeast" w:line="182" w:before="0" w:after="0"/>
        <w:ind w:left="76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bles and work surfaces are cleaned and wiped with an antibacterial product before meals and prior to cooking activities.</w:t>
      </w:r>
    </w:p>
    <w:p>
      <w:pPr>
        <w:pStyle w:val="Normal"/>
        <w:widowControl w:val="false"/>
        <w:autoSpaceDE w:val="false"/>
        <w:spacing w:lineRule="atLeast" w:line="182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5" w:leader="none"/>
        </w:tabs>
        <w:autoSpaceDE w:val="false"/>
        <w:spacing w:lineRule="atLeast" w:line="182" w:before="0" w:after="0"/>
        <w:ind w:left="76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sable latex gloves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 aprons are always used when cleaning spills of body fluids.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5" w:leader="none"/>
        </w:tabs>
        <w:autoSpaceDE w:val="false"/>
        <w:spacing w:lineRule="atLeast" w:line="240" w:before="0" w:after="0"/>
        <w:ind w:left="765" w:hanging="360"/>
        <w:rPr/>
      </w:pPr>
      <w:r>
        <w:rPr>
          <w:rFonts w:cs="Arial"/>
          <w:sz w:val="20"/>
          <w:szCs w:val="20"/>
        </w:rPr>
        <w:t xml:space="preserve">Any spillage of blood, vomit or excrement is wiped up and flushed down the toilet and the surface disinfected. (It is recommended that bleach is not used.) 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5" w:leader="none"/>
        </w:tabs>
        <w:autoSpaceDE w:val="false"/>
        <w:spacing w:lineRule="atLeast" w:line="240" w:before="0" w:after="0"/>
        <w:ind w:left="76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fabric contaminated with body fluids are washed in hot water (minimum temperature 60 degrees).</w:t>
      </w:r>
    </w:p>
    <w:p>
      <w:pPr>
        <w:pStyle w:val="Normal"/>
        <w:widowControl w:val="false"/>
        <w:autoSpaceDE w:val="false"/>
        <w:spacing w:lineRule="atLeast" w:line="240" w:before="0" w:after="0"/>
        <w:ind w:left="7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5" w:leader="none"/>
        </w:tabs>
        <w:autoSpaceDE w:val="false"/>
        <w:spacing w:lineRule="atLeast" w:line="240" w:before="0" w:after="0"/>
        <w:ind w:left="76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are clothing is available in case of accidents. Plastic bags are available in which to wrap soiled garments.</w:t>
      </w:r>
    </w:p>
    <w:p>
      <w:pPr>
        <w:pStyle w:val="Normal"/>
        <w:widowControl w:val="false"/>
        <w:autoSpaceDE w:val="false"/>
        <w:spacing w:lineRule="atLeast" w:line="240"/>
        <w:ind w:left="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od hygiene</w:t>
      </w:r>
    </w:p>
    <w:p>
      <w:pPr>
        <w:pStyle w:val="Normal"/>
        <w:widowControl w:val="false"/>
        <w:autoSpaceDE w:val="false"/>
        <w:spacing w:lineRule="atLeast" w:line="240"/>
        <w:ind w:left="45" w:hanging="0"/>
        <w:rPr/>
      </w:pPr>
      <w:r>
        <w:rPr>
          <w:rFonts w:cs="Arial"/>
          <w:b/>
          <w:sz w:val="20"/>
          <w:szCs w:val="20"/>
        </w:rPr>
        <w:t>Garden Village Pre-School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ensures the practice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of storing, preparing and serving food meets (or exceeds) regulations for a food provider. </w:t>
      </w:r>
    </w:p>
    <w:p>
      <w:pPr>
        <w:pStyle w:val="Normal"/>
        <w:widowControl w:val="false"/>
        <w:autoSpaceDE w:val="false"/>
        <w:spacing w:lineRule="atLeast" w:line="240"/>
        <w:ind w:left="4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 do this b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40" w:before="0" w:after="0"/>
        <w:ind w:left="405" w:hanging="360"/>
        <w:rPr/>
      </w:pPr>
      <w:r>
        <w:rPr>
          <w:rFonts w:cs="Arial"/>
          <w:sz w:val="20"/>
          <w:szCs w:val="20"/>
        </w:rPr>
        <w:t xml:space="preserve">Requiring identified members of staff to attend food hygiene training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Following recommendations in Welsh Government Food and Health Guidelines for Early Years and Childcare Settings (2009) </w:t>
      </w:r>
      <w:hyperlink r:id="rId3">
        <w:r>
          <w:rPr>
            <w:rStyle w:val="InternetLink"/>
            <w:rFonts w:cs="Arial"/>
            <w:sz w:val="20"/>
            <w:szCs w:val="20"/>
          </w:rPr>
          <w:t>http://wales.gov.uk/topics/health/improvement/index/guidelines/?lang=en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31" w:leader="none"/>
        </w:tabs>
        <w:autoSpaceDE w:val="false"/>
        <w:spacing w:lineRule="atLeast" w:line="211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5" w:leader="none"/>
          <w:tab w:val="left" w:pos="6331" w:leader="none"/>
        </w:tabs>
        <w:autoSpaceDE w:val="false"/>
        <w:spacing w:lineRule="atLeast" w:line="211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suring staff wear appropriate clean clothing and wash their hands before handling food.</w:t>
      </w:r>
    </w:p>
    <w:p>
      <w:pPr>
        <w:pStyle w:val="Normal"/>
        <w:widowControl w:val="false"/>
        <w:tabs>
          <w:tab w:val="clear" w:pos="720"/>
          <w:tab w:val="left" w:pos="6331" w:leader="none"/>
        </w:tabs>
        <w:autoSpaceDE w:val="false"/>
        <w:spacing w:lineRule="atLeast" w:line="211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31" w:leader="none"/>
        </w:tabs>
        <w:autoSpaceDE w:val="false"/>
        <w:spacing w:lineRule="atLeast" w:line="211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ding separate sinks for food preparation and hand washing in line with Food Standards Agency requirements.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suring the kitchen area is free from contamination such as infestation of rodents, flies, etc. 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intaining separate cleaning materials for kitchen and toilet areas.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suring appropriate hygienic handling and disposal of waste in covered bins that are not within reach of children.</w:t>
      </w:r>
    </w:p>
    <w:p>
      <w:pPr>
        <w:pStyle w:val="Normal"/>
        <w:widowControl w:val="false"/>
        <w:autoSpaceDE w:val="false"/>
        <w:spacing w:lineRule="atLeast" w:line="254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54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eping tea towels and hand towels for kitchen use separate, and washed between sessions.</w:t>
      </w:r>
    </w:p>
    <w:p>
      <w:pPr>
        <w:pStyle w:val="Normal"/>
        <w:widowControl w:val="false"/>
        <w:autoSpaceDE w:val="false"/>
        <w:spacing w:lineRule="atLeast" w:line="259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59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eaning kitchen utensils after use and storing them in a dust-free place such as a closed cupboard or drawer.</w:t>
      </w:r>
    </w:p>
    <w:p>
      <w:pPr>
        <w:pStyle w:val="Normal"/>
        <w:widowControl w:val="false"/>
        <w:autoSpaceDE w:val="false"/>
        <w:spacing w:lineRule="atLeast" w:line="259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9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cluding kitchen usage in the premises and equipment risk assessment so that damaged work surfaces cracked or chipped china are not used.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paring raw and cooked food in separate areas.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eping food and drink covered and at the appropriate temperature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/>
      </w:pPr>
      <w:r>
        <w:rPr>
          <w:rFonts w:cs="Arial"/>
          <w:sz w:val="20"/>
          <w:szCs w:val="20"/>
        </w:rPr>
        <w:t xml:space="preserve">Asking parents/carers to supply any food and drinks in appropriate containers so that it can be stored until use at appropriate temperatures.  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ng food and drink at a temperature and consistency that is safe and suitable for consumption.</w:t>
      </w:r>
    </w:p>
    <w:p>
      <w:pPr>
        <w:pStyle w:val="Normal"/>
        <w:widowControl w:val="false"/>
        <w:autoSpaceDE w:val="false"/>
        <w:spacing w:lineRule="atLeast" w:line="249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9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ng any food and drink that requires heating immediately so that it is not left standing. No food or drink is reheated.</w:t>
      </w:r>
    </w:p>
    <w:p>
      <w:pPr>
        <w:pStyle w:val="Normal"/>
        <w:widowControl w:val="false"/>
        <w:autoSpaceDE w:val="false"/>
        <w:spacing w:lineRule="atLeast" w:line="240" w:before="0" w:after="0"/>
        <w:ind w:left="4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shing fresh fruit and vegetables thoroughly before use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/>
      </w:pPr>
      <w:r>
        <w:rPr>
          <w:sz w:val="20"/>
          <w:szCs w:val="20"/>
        </w:rPr>
        <w:t xml:space="preserve">Providing a separate area for preparation and storage of baby foods. </w:t>
      </w:r>
    </w:p>
    <w:p>
      <w:pPr>
        <w:pStyle w:val="Normal"/>
        <w:widowControl w:val="false"/>
        <w:autoSpaceDE w:val="false"/>
        <w:spacing w:lineRule="atLeast" w:line="240" w:before="0" w:after="0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5" w:leader="none"/>
        </w:tabs>
        <w:autoSpaceDE w:val="false"/>
        <w:spacing w:lineRule="atLeast" w:line="240" w:before="0" w:after="0"/>
        <w:ind w:left="405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ding a separate fridge and preparation area for babies’ bottled feeds.</w:t>
      </w:r>
    </w:p>
    <w:p>
      <w:pPr>
        <w:pStyle w:val="Heading2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od as an activity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>When cooking or handling food as an activity Garden Village Pre-School takes full account of the above.</w:t>
      </w:r>
    </w:p>
    <w:p>
      <w:pPr>
        <w:pStyle w:val="Heading3"/>
        <w:spacing w:lineRule="atLeast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ilet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/>
      </w:pPr>
      <w:r>
        <w:rPr>
          <w:rFonts w:cs="Arial"/>
          <w:sz w:val="20"/>
          <w:szCs w:val="20"/>
        </w:rPr>
        <w:t>Children who are in nappies are checked regularly and changed immediately if required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ldren have access to toilet facilities at all times. Where appropriate children’s seats, potties, steps, etc are available. Help and assistance is given where needed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ependence is encouraged and privacy is respected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ldren are accompanied to the toilet as soon as they indicate their need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sonal care is delivered only by fully checked members of staff or a fully checked student on a placement over 12 week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ldren are taught good hygiene practice in relation to their own personal care as they grow to independence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m water and soap are available for children to wash their hand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ter temperature is controlled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ilets, potties, etc are checked regularly and cleaned/disinfected daily (or according to need)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nging mats and related equipment are disinfected after each child.</w:t>
      </w:r>
    </w:p>
    <w:p>
      <w:pPr>
        <w:pStyle w:val="Heading3"/>
        <w:spacing w:lineRule="atLeast" w:line="196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Heading3"/>
        <w:spacing w:lineRule="atLeast" w:line="19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3"/>
        <w:spacing w:lineRule="atLeast" w:line="19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spacing w:lineRule="atLeast" w:line="19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spacing w:lineRule="atLeast" w:line="196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Illness (see admissions and medication policies</w:t>
      </w:r>
      <w:r>
        <w:rPr>
          <w:sz w:val="20"/>
          <w:szCs w:val="20"/>
          <w:lang w:val="en-GB"/>
        </w:rPr>
        <w:t>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ents/carers are asked to keep their children at home if they have any infection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ents/carers are asked to inform the provision about any infection so that prompt attention can be given to other children who may appear unwell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autoSpaceDE w:val="false"/>
        <w:spacing w:lineRule="atLeast" w:line="244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tion about exclusion periods for the more common communicable diseases is made available to parents/carers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4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ents/carers of a child who has been vomiting or had</w:t>
      </w:r>
      <w:r>
        <w:rPr>
          <w:rFonts w:cs="Arial"/>
          <w:sz w:val="20"/>
          <w:szCs w:val="20"/>
          <w:lang w:val="en-GB"/>
        </w:rPr>
        <w:t xml:space="preserve"> diarrhoea</w:t>
      </w:r>
      <w:r>
        <w:rPr>
          <w:rFonts w:cs="Arial"/>
          <w:sz w:val="20"/>
          <w:szCs w:val="20"/>
        </w:rPr>
        <w:t xml:space="preserve"> are asked not to bring their child in to the provision until at least 48 hours has elapsed since the last attack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ents/carers are informed of any outbreak of a significant infectious disease within the provision (in a confidential manner)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autoSpaceDE w:val="false"/>
        <w:spacing w:lineRule="atLeast" w:line="235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mbers of staff whose children are unwell are not permitted bring their child to the provision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35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4" w:leader="none"/>
        </w:tabs>
        <w:autoSpaceDE w:val="false"/>
        <w:spacing w:lineRule="atLeast" w:line="240" w:before="0" w:after="0"/>
        <w:rPr/>
      </w:pPr>
      <w:r>
        <w:rPr>
          <w:rFonts w:cs="Arial"/>
          <w:sz w:val="20"/>
          <w:szCs w:val="20"/>
        </w:rPr>
        <w:t xml:space="preserve">All minor injuries, such as cuts or open sores, are covered. 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tLeast" w:line="244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icking plasters are not used unless supplied by a parent/carer in case of a child’s allergic re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44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4" w:leader="none"/>
        </w:tabs>
        <w:autoSpaceDE w:val="false"/>
        <w:spacing w:lineRule="atLeast" w:line="240" w:before="0" w:after="0"/>
        <w:rPr/>
      </w:pPr>
      <w:r>
        <w:rPr>
          <w:rFonts w:cs="Arial"/>
          <w:sz w:val="20"/>
          <w:szCs w:val="20"/>
        </w:rPr>
        <w:t xml:space="preserve">Garden Village Pre-School’s designated first aider ensures that the first aid equipment is kept clean, replenished and replaced as necessary. 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utdoor play and sun safe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ldren have the opportunity to play in the fresh air throughout the year, either in Garden Village Pre-School’s own outside area or on outings to parks or other community play space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/>
      </w:pPr>
      <w:r>
        <w:rPr>
          <w:rFonts w:cs="Arial"/>
          <w:sz w:val="20"/>
          <w:szCs w:val="20"/>
        </w:rPr>
        <w:t>The outside area is checked thoroughly prior to use and all undesirable objects removed to ensure the health and safety of children and adult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ropriate clothing is worn for all outdoor activitie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utdoor activities are arranged to avoid sun around midday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ents/carers are asked to supply high factor sun lotion for use by their child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heltered places are available for use outdoors during sunny day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nhats are worn by both adults and children.</w:t>
      </w:r>
    </w:p>
    <w:p>
      <w:pPr>
        <w:pStyle w:val="Normal"/>
        <w:spacing w:before="24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</w:t>
            </w:r>
            <w:r>
              <w:rPr>
                <w:b/>
                <w:sz w:val="20"/>
                <w:szCs w:val="20"/>
              </w:rPr>
              <w:t xml:space="preserve">health and hygiene </w:t>
            </w:r>
            <w:r>
              <w:rPr>
                <w:sz w:val="20"/>
                <w:szCs w:val="20"/>
              </w:rPr>
              <w:t>policy and procedure was passed for use in Garden Village Pre-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: 18/01/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:                                                                     Position: Cha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lanned review:  On or before 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uary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(Staff member/volunteer), confirm that I have read and understood the abov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</w:t>
        <w:tab/>
        <w:tab/>
        <w:tab/>
        <w:t>Signatur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>________________</w:t>
        <w:tab/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</w:t>
        <w:tab/>
        <w:tab/>
        <w:t>___________________</w:t>
        <w:tab/>
        <w:t>________________</w:t>
      </w:r>
    </w:p>
    <w:sectPr>
      <w:footerReference w:type="default" r:id="rId4"/>
      <w:type w:val="nextPage"/>
      <w:pgSz w:w="11906" w:h="16838"/>
      <w:pgMar w:left="1440" w:right="1440" w:gutter="0" w:header="0" w:top="3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ales.gov.uk/topics/health/improvement/index/guidelines/?lang=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9:00Z</dcterms:created>
  <dc:creator>Clifton</dc:creator>
  <dc:description/>
  <cp:keywords/>
  <dc:language>en-US</dc:language>
  <cp:lastModifiedBy>Jo</cp:lastModifiedBy>
  <cp:lastPrinted>2016-01-18T13:31:00Z</cp:lastPrinted>
  <dcterms:modified xsi:type="dcterms:W3CDTF">2016-01-18T13:31:00Z</dcterms:modified>
  <cp:revision>3</cp:revision>
  <dc:subject/>
  <dc:title>Health and hygiene policy</dc:title>
</cp:coreProperties>
</file>